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4 от 16.05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епроизводственных платежей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иев Гани Шаймерде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5-16T07:16:00Z</dcterms:modified>
  <cp:revision>83</cp:revision>
  <dc:subject/>
  <dc:title/>
</cp:coreProperties>
</file>