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22 от 18.06.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внутренн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Енбекшин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учета, анализа и информационных технологий управления государственных доходов по Енбекшинскому району Департамента государственных доходов по городу Шымкент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йрманова Асем Ибраким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dcterms:modified xsi:type="dcterms:W3CDTF">2025-06-18T07:40:00Z</dcterms:modified>
  <cp:revision>86</cp:revision>
  <dc:subject/>
  <dc:title/>
</cp:coreProperties>
</file>