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12 от 19.06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инистерства финансов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правления государственных доходов по Каратаускому району Департамента государственных доходов по городу Шымкент на административной должности главный 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зым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тегория С-R-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лок А) 1 единиц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ралхан Абылайхан Алимханұ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Ақерке Рахманова Тагайбековна</cp:lastModifiedBy>
  <dcterms:modified xsi:type="dcterms:W3CDTF">2025-06-19T05:02:00Z</dcterms:modified>
  <cp:revision>101</cp:revision>
  <dc:subject/>
  <dc:title/>
</cp:coreProperties>
</file>