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16 от 16.07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03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лавный специалист отдела по работе с налогоплательщиками управления государственных доходов по Каратаускому району Департамента государственных доходов по городу Шымкент, 1 единицы, (Блок А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Абзалова Шолпан Шатайбековна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налогового администрирования и камерального мониторинг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правления государственных доходов по Каратаускому району Департамента государственных доходов по городу Шымкент, 1 единицы,                  (Блок А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нласбекова Аружан Муратқы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Ақерке Рахманова Тагайбековна</cp:lastModifiedBy>
  <dcterms:modified xsi:type="dcterms:W3CDTF">2025-07-16T09:43:00Z</dcterms:modified>
  <cp:revision>85</cp:revision>
  <dc:subject/>
  <dc:title/>
</cp:coreProperties>
</file>