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  <w:tab w:val="center" w:pos="4581" w:leader="none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Тулеметов Н. А.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>»</w:t>
      </w:r>
      <w:r>
        <w:rPr>
          <w:rFonts w:eastAsia="Times-Roman;MS Mincho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ЖК-і ЖСН 650 409 301 224 (заңды мекен-жайы: </w:t>
      </w:r>
      <w:r>
        <w:rPr>
          <w:rFonts w:cs="Times New Roman" w:ascii="Times New Roman" w:hAnsi="Times New Roman"/>
          <w:sz w:val="24"/>
          <w:szCs w:val="24"/>
          <w:lang w:val="kk-KZ"/>
        </w:rPr>
        <w:t>Шымкент қаласы, Еңбекші ауданы, 261 квартал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074 үй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)  банкроттықты басқарушысы  борышкердің мүліктерін (активтерін) бағалау бойынша қызметті  сатып алу жөнінде конкурс жариялайды. </w:t>
      </w:r>
    </w:p>
    <w:p>
      <w:pPr>
        <w:pStyle w:val="Style16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eastAsia="Times-Roman;MS Mincho" w:cs="Times New Roman"/>
          <w:b/>
          <w:b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val="kk-KZ"/>
        </w:rPr>
        <w:t>Борышкердің мүліктік (активтері) құрам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Жылжымайтын мүлік: Түркістан облысы, Төле би ауданы, Бірінші Мамыр ауылы, Жағалау көшесі, 49 үй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Конкурсқа қатысу үшін өтініштер осы хабарлама жариаланған күннен бастап он бес жұмыс күн ішінде Шымкент қаласы, </w:t>
      </w:r>
      <w:r>
        <w:rPr>
          <w:rFonts w:cs="Times New Roman" w:ascii="Times New Roman" w:hAnsi="Times New Roman"/>
          <w:sz w:val="24"/>
          <w:szCs w:val="24"/>
          <w:lang w:val="kk-KZ"/>
        </w:rPr>
        <w:t>«Туркестан» м/ауданы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 Джусупов көшесі, 9/1 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>үйде сағат 9-00 ден 18-30 дейін (түскі үзіліс 13-00 ден 14-30 дейін) қабылданады.</w:t>
      </w:r>
    </w:p>
    <w:p>
      <w:pPr>
        <w:pStyle w:val="Style16"/>
        <w:ind w:firstLine="708"/>
        <w:jc w:val="both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>Телефон: +7(7252) 48-60-34, +7 701 771 02 09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эл.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baishuakk55@mail.ru</w:t>
        </w:r>
      </w:hyperlink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6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Конкурсты ұйымдастыру бойынша шағымдар Шымкент қаласы, Б. Момышұлы көшесі, 27 үйде жұмыс күндері сағат 9:00 ден 18:30 дейін (түскі үзіліс 13:00 ден 14:30 дейін) қабылданады. Эл. почта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g.daniyarova@kgd.gov.kz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-Roman;MS Mincho" w:cs="Times New Roman"/>
          <w:b/>
          <w:b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eastAsia="Times-Roman;MS Mincho" w:cs="Times New Roman"/>
          <w:b/>
          <w:b/>
          <w:sz w:val="24"/>
          <w:szCs w:val="24"/>
          <w:lang w:val="en-US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rPr>
          <w:rFonts w:ascii="Times New Roman" w:hAnsi="Times New Roman" w:eastAsia="Times-Roman;MS Mincho" w:cs="Times New Roman"/>
          <w:b/>
          <w:b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huakk5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8:00Z</dcterms:created>
  <dc:creator>Kanat</dc:creator>
  <dc:description/>
  <cp:keywords/>
  <dc:language>en-US</dc:language>
  <cp:lastModifiedBy>Даниярова Гульжан Калдыбаевна</cp:lastModifiedBy>
  <cp:lastPrinted>2024-05-21T16:30:00Z</cp:lastPrinted>
  <dcterms:modified xsi:type="dcterms:W3CDTF">2024-05-23T06:25:00Z</dcterms:modified>
  <cp:revision>4</cp:revision>
  <dc:subject/>
  <dc:title/>
</cp:coreProperties>
</file>